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PET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TAPE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ONLI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Moonlite Solutions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oftware and user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ed by both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al Description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of Warranty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nformation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start TAPETRAKer from DOS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Entries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an Entry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l Entrie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by Title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by Category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Video Tape Report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his Program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Concept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Permission to Copy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ssary of Terms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odes and Their Meanings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Policy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Form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Comment Form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designed to provide the following ite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o have a list of tapes contents so a manual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ape would not have to b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o provide a listings of favorite weekly TV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v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design of this system is that each video ta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brary be numbered starting at one and going up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re. This number will be used to recor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is contained on each t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PETRAKer program and it's documentation are pu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onlit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 Paso, IL.  617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309) 527-85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day - Friday 6 pm till 9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 1 pm till 9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.S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 Quality, Not High Pric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SOLUTION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 software (including instructions for its us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. MOONLITE SOLUTIONS will not be 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special, incidental, consequential, indir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MOONLITE SOLUTIONS or an agent of MOONLITE SOLU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hall MOONLITE SOLUTION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regardless of the form of the claim.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oftware bears the entire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ance of the software. If the software or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re defective, you, and not the author(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SOLUTIONS or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the authors(s) nor MOONLITE SOLUTIONS nor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who has been involved in the creation, production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of this software shall be liable of any di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, consequential, or incidental damages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damages from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business information, and the 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out of the use or inability to use such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MOONLITE SOLUTION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claimer of Warranty and limitation of liabil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ed by the laws of the State of Illino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used during the installa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PETRAK.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PETRAK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S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ER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APETRAK.RUN will become TAPETR_K.EXE whic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a batch file called TAPETRAK.BAT which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nstallation. The ORDER.DOC is used onl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order form from inside of the TAPETRAKe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files are created by using the program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TRAK.DAT &lt;-- contains your video tit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TRAK.CFG &lt;--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video tape requires 1024 bytes of storage,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apes that can be stored on single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1/4" |  360 KB | 350 TAPES (Data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 200 TAPES (if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            inclu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+---------+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1/4" |  1.2 MB | 999 TAPES (999 is the maximu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+---------+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1/2" |  720 KB | 700 TA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+---------+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1/2" | 1.44 MB | 999 TAPES (this is that maximu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TAPETRAKer programs you need to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STALL, to do this key the word INSTALL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trongly recommend that you take a couple of minu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PRIMER.DOC file. This file contains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will need to be able to oper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minimum requirements under whic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ope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DOS Version 2.10 and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Monochrome, but color is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ny parallel printer attached as either LPT1, LP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LPT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All diskette drives; 360kb, 720kb, 1.2mb and 1.44m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Hard disk and most network drives are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Minimum RAM memory is 256 k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Free disk or diskette space must be at least 200 k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START TAPETRAKer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diskette with TAPETRAKer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drive, then key TAPETRAK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tore the data files on a diskette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 where the programs are installed. Key TAPETR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and press ENTER. B: represents the data diskette.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lid drive letter could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lowed the installation program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TRAK command into your computer then simply key TAPETR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Otherwise you must manually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to the name you used during the inst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key TAPETRAK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NEW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dd video tape records to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tape library. If you reached this option i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 &amp; F9 to return to the menu without add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video tape record consists of nine lines. Eac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a individual tape segment such as a movi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vision show. Each line has three pieces of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he counter which is a six digit field.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is next and is 55 characters wide. This is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0 character field called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beginning counter value and press ENTER. Ke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itle and press ENTER. Key any category cod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complete as many lines as needed for this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and press CTRL &amp; ENTER when you are ready to pla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your video tap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mpt will appear "CREATE ANOTHER (Y/N)"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yes, press ENTER and the next tape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and an empty screen will appear. Otherwise key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, and th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alter any of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have recorded on a video tape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mpt will appear on the screen "ENTER THE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". Key the tape number that you wish to modif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This number must be greater than one and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r equal to the last tape number add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will be displayed that will allow you to chang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ine lines of this entry. Press CTRL &amp; ENTER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ered information back into the video tap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ish save the changes to this recor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&amp; F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rompt is "MODIFY ANOTHER (Y/N)".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press ENTER and the you will be asked for the next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at you wish to modify. Otherwise key N and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ists to the video monitor a complet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tapes in your library by tape number. On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that can be placed on the scree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you will be asked to press ENTER to continu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terminate the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listing is complete or if you press ESC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 BY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arch the Program Title fiel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tape entries. The results of this sear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d on the screen or printed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as follows will appea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SEARCH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ON EXACT CASE ONLY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value that you wish to search for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be a part of a word, a whole word 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 As with any type of search the smaller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he more matching entries that are likely to b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search values will generally yield smaller numb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key Y to match on exact cases. This is to sa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ree words are all different "The, THE and th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thereby "The, THE and the" are all eq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ENTER the process of searching will be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required will be dependent on two things. Fir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apes in your library and the overall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The process of searching can be inte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SC. Once all the matching entries are f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re sorted alphabetically by Program Tit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OTAL OF ? ENTRIES MATCHED YOUR SEARCH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RESULTS TO THE PRINTER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to view the results to the scree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use this default, otherwise key Y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case the tape number, counter and program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. Once the results have been give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sorting method us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E and A in the Program Titles,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BY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arch the Category field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tape entries. The results of this search can be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or printed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as follows will appea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SEARCH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ON EXACT CASE ONLY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value that you wish to search for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be a single category or a combination 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odes. As with any type of search the small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value the more matching entries that are likel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Longer search values will generally yield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of matching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key Y to match on exact cases. This is to sa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ree words are all different "The, THE and th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thereby "The, THE and the" are all eq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ENTER the process of searching will be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required will be dependent on two things. Fir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apes in your library and the overall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The process of searching can be inte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SC. Once all the matching entries are f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re sorted alphabetically by Program Tit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OTAL OF ? ENTRIES MATCHED YOUR SEARCH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RESULTS TO THE PRINTER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to view the results to the scree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use this default, otherwise key Y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case the tape number, counter and program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. Once the results have been give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sorting method us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E and A in the Program Titles,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VIDEO TAP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maintain a listing of your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library. This listing is in numerical or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ounter, Program Title and Category Co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ape. This listing provides a means for the view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the available titles without having to rummage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a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STARTING PAGE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ENDING PAGE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SEPARATIO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starting page number that you wish to pr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This value is remembered from that la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ending page number and press ENTER. A value of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efault and should be changed when you want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short of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values basically allows you to print any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report any time you ch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line separation character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default value for this is a horizontal bar,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. This value produces a nice solid line. Howeve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don't respond this way. Which is why this valu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. Any change you make to this is rememb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ESC while the report is printing,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andoned and th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is option to exit the TAPETRAKer software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is an method of marke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computer software based on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at the value and utility of softwa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assessed by the user on his/he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at the creation of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can and should b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ing commun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at copying of program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raged, rather than restri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may legally obtain an evaluation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friend or computer club. After you have had a ch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nd evaluate the program in your own environmen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usted to either forward payment to Moonlite Solu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discontinu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tribution of software eliminates cos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ing and copy protection schemes. Users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software at greatly reduced cost. They can tr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before buying, and do so at their own pace 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fort of their own home or office. The best progra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ive, based purely on their quality and useful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great for companies like us who haven't g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 to run expensive ad campaigns. Since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pied by one person to another there is very littl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on. That's one of the major reasons why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a lot less than the cost of "commercial"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lso great for customers like you. You can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software before paying for it. We'll know i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successful, because only satisfied customers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. The existence of shareware infuses heal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tition in the entire software market, for both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qu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let's consider the distribution houses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legitimate service, for which they char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price. The best houses act as libraria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ng and cataloging software. Their cut is far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istributor's cut for "commercial" software (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per because their volume is bigger). If it weren'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Z House, you might never have heard of TAPETR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e hope you'll be happy with shareware, and a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to support it. You'll feel good about promo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lthy situation for everybody. And you'll encoura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programmers in the world to keep writing for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for the big corpo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ED 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TRAKer is NOT a public domain program. This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Guide is protected by both United States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 and international treaty provisions. The softwa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r copied only in accordance with the terms outl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reat this software just like a book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. Moonlite Solutions authorizes you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al copies of the software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ing up your software and protecting yourself from l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aying, "just like a book", Moonlite Solution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t's being used at another. Just as a book which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ad by two different people in two different plac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ime, neither can this software be us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ople in two different place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ICENS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censed users are granted a 30 day period in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ly evaluate TAPETRAKer. If after 30 days of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, unlicensed users should either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TRAKer or stop using it. Active evaluation consis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using the software, not just possessing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TAPETRAKer is licensed or not,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pied and shared a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VID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are granted permission to freely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TRAKer disk for their own evaluation or for oth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, so long as no pric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ED 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CLU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 and other nonprofit organizations are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freely copy the TAPETRAKer software and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their members for the purposes of evaluation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o price or other consideration is char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cost of the diskette on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s supplied, so long as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US $10 total.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, handling, and all other char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lub members who receive the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ed in writing of the us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pt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pay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programs and documentation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n any way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USE, PRODUCTIVE USE, INSTITUTIONA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, schools, universities, government,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s are granted permission to copy the TAPETR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or use on other computers and at other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pany, so long as ei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he registration fee been paid for eac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system on which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 Volume License or Educational Licens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Licenses and Educational Licenses are available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NUMBER... is a three digit number that is assig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each time a video tape is add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Thus the available number range is 001 thru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... is the counter value that indicate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e video segment. This field is six digi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which allows for all types of VCR counter mechanis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ITLE... is a 55 character value in which you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segment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.. is a 10 character field that you can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ze your video tapes. The following lis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uggested category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- Feature Fil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- Weekly Epis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 - Action Adven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 - Come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 - Document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- Dra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- Educ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 - Ho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- Myst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 - Ro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 - Science Fi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-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 - No Commercial Interru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what ever codes you would like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on't care. It should be noted that if you use 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ategory code on all major film titles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earch option to print a alphabetized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ms in your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DES AND THEIR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0... UNEXPECTED SYSTEM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error should occur print the scre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and make note of what you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do when it happened. Then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at the enclosed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this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1... NO MORE SPACE ON THIS DRIVE TO STORE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rror occurs when the TAPETRAK.DAT fil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longer store tape records. The last entr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as recorded, but no mor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Move the TAPETRAK.DAT to a diskette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free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Install tapetrak to a hard disk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TRAK.DAT to the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2... NO MORE ENTRIES CAN BE MADE, 999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A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ersion of TAPETRAKer has a factory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f 999 entries per TAPETRAK.D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3... INTERNAL MEMORY HAS NO MORE SPACE LEFT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space is reserved for the tape ent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you search parameters at program start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matches that can be stor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 factor of the free available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Try being less general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so that fewer entries will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Make more memory available to TAPETRA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any un need TS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DES AND THEIR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4... DEVICE TIMEOUT (LIKELY THE PRINTER IS OFF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is no longer accep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Make sure the on line i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5... DEVICE FAULT (LIKELY THE PRINTER PAPER IS JAMM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uld also occur when attempting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o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If printer paper jammed, correct the form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If a disk drive is the cause re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6... OUT OF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new paper into the printer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inu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7... DISKETTE DRIVE NOT READY, INSERT A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your data diskette back into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press ENTER to retry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8... DEVICE I/O ERROR, IF ITS A DISKETTE US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vice is a diskette replace it with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9... DISK MEDIA ERROR, IS ITS A DISKETTE US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vice is a diskette replace it with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DES AND THEIR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92.. NOT ENOUGH FREE SPACE ON THIS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ette onto which you wanted to install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t 150,000 bytes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93.. NOT ENOUGH FREE SPACE ON THIS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rd disk drive on to which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has less that 150,000 bytes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94.. CURRENT DOS VERSION IS TO 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S version is previous to version 2.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98.. NOT ENOUGH FREE RA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have at least 256,000 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vailable to run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Solutions supports TAPETRAKer by either mai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. If you are having a problem installing or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please call us we would like to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policy is to provide support regardless of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 It is our hope that in not restricting th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us to be professional and pleasant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Solutions will return phone calls onl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e use to call you col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amend this policy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written or prior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onlit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 Paso, IL.  617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309) 527-85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day - Friday 6 pm till 9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 1 pm till 9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.S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      ___________________ State_____  Zip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  (______)   _____ -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case we have a question about your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asic TAPETRAKer Registration includes the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ollowing items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. Priority Notice of Program Enhancement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. Earn Bonus Points for a "FREE Upgrade"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3. Receive 5% off your next software purchas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4. Acknowledgement Letter with Serial Number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antity of _____ times $10.00 equals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ersonalized Version Optio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How do you want your TAPETRAKer personalized?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text may be anything up to thirty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characters long. This includes spaces and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unctuation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Circle One:    5 1/4" Disk   or   3 1/2" Disk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antity of _____ times  $5.00 equals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rinted Documentatio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Complete TAPETRAKer instructions printed an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ound in a handsome three ring binder.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antity of _____ times  $5.00 equals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dd together the totals from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ections One, Two and Three.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%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If you have previously registered a Moonlit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olutions product you are eligible for thi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discoun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ultiply the ORDER SUBTOTAL times 5%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CHANDIS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ubtract the DISCOUNT from the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ORDER SUBTOTAL and enter that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mount here.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If you are a resident of either Illinois or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Missouri we must collect sales tax. Please ad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your state's sales tax.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dd together MERCHANDISE TOTAL and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ALES TAX then place this amount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here.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lite Solutions      (309) 527-85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164            Mon - Fri 6pm till 9pm C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 Paso, IL.  61738     Saturday  1pm till 9pm C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subject to change without notice. DO NO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! Foreign orders paid by check must be in US doll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 through a US bank or through the US branch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cquired TAPETRAKer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riend                 [ ]  University/Sch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Computer Club          [ ] 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Data Base Service      [ ]  Electroni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Other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also appreciate any input you would care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TAPETRAKer. If you have any ideas 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make TAPETRAKer a better program, then please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k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rate the three following are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              Easy            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was the installation.....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are the screens to read..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TRAKe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        Good      OK     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.................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Appearance............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ts      OK  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o you "like" the program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             Good     OK      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.................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Appearance...........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 of Information.......|  1   2   3   4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your time to send us your commen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